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yle41"/>
        </w:rPr>
      </w:pPr>
      <w:r>
        <w:rPr>
          <w:rStyle w:val="Style41"/>
        </w:rPr>
        <w:t>浙江启动高校新课改：选修课学分比例不低于四成</w:t>
      </w:r>
    </w:p>
    <w:p>
      <w:pPr>
        <w:pStyle w:val="Normal"/>
        <w:spacing w:lineRule="auto" w:line="360"/>
        <w:jc w:val="center"/>
        <w:rPr>
          <w:rStyle w:val="Style41"/>
        </w:rPr>
      </w:pPr>
      <w:r>
        <w:rPr>
          <w:rFonts w:eastAsia="Times New Roman"/>
          <w:b/>
          <w:bCs/>
          <w:sz w:val="19"/>
          <w:szCs w:val="19"/>
        </w:rPr>
        <w:t xml:space="preserve">                                                  </w:t>
      </w:r>
      <w:r>
        <w:rPr>
          <w:b/>
          <w:bCs/>
          <w:sz w:val="19"/>
          <w:szCs w:val="19"/>
        </w:rPr>
        <w:t>作者：余靖静</w:t>
      </w: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         文章来源：新华网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为扩大学生学习的选择权，浙江省新近启动了“高校课堂教学创新三年行动计划（２０１４——２０１６年）”，要求省内各高校全面减少必修课、增加选修课，计划到２０１６年７月，该省２０００年及以后新建院校的学生选修课学分占总学分比例不低于４０％，其他院校不低于５０％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浙江省教育厅１６日召开新闻发布会称，作为此轮高校新课改的配套措施，高校职称评聘将向教学工作优秀的教师倾斜；各高校负责人也需每年进行“教学述职”，重点报告和交流课堂教学创新工作情况，并把开展课堂教学创新作为重点工作纳入高校教学业绩考核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“</w:t>
      </w:r>
      <w:r>
        <w:rPr/>
        <w:t>教学是高校的根本任务。我们希望促进教师更加重视课堂教学，充分发挥学生在学习中的主观能动性。”浙江省教育厅新闻发言人吴永良说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据了解，目前浙江本科院校选修课学分占总学分的比例为２５％至３０％，高职院校中选修课学分占总学分的比例为１５％至２０％。选修课学分比例提高后，浙江要求各高校建立课程退出机制，及时淘汰“注水”课程，重点建设受学生喜爱的专业核心课程即“老虎课”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此外，浙江要求提高小班化教学占总学时的比例，计划到２０１６年７月，各高校小班化教学要占总学时的４０％以上。“小班化教学意味着课堂教学的重点要从传授知识向能力培养转化。”浙江省教育厅高教处处长韩剑说，高校课堂教学将实现分工，大班以授课为主，小班以研讨为主，变学生的被动学习为主动学习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浙江此轮新课改还提出了“分层教学”的时间表，要求到２０１６年７月，实施分层分类教学的课程占当期总数的４０％以上。韩剑说，对同一课程按专业性质、培养方向和难易程度进行分级开课，目的在于帮助学生根据自身兴趣、学习能力、职业取向选择学习层次，达到因材施教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华文细黑;宋体" w:hAnsi="华文细黑;宋体" w:eastAsia="华文细黑;宋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5:00Z</dcterms:created>
  <dc:creator>微软用户</dc:creator>
  <dc:description/>
  <cp:keywords/>
  <dc:language>en-US</dc:language>
  <cp:lastModifiedBy>微软用户</cp:lastModifiedBy>
  <dcterms:modified xsi:type="dcterms:W3CDTF">2014-09-22T07:06:00Z</dcterms:modified>
  <cp:revision>2</cp:revision>
  <dc:subject/>
  <dc:title/>
</cp:coreProperties>
</file>